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Gospi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Gospi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LASA: 112-01/23-01/35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6-03-01/01-23-04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Gospić, 22. veljače 2023. godine</w:t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  <w:t>Sukladno Javnom natječaju za prijam u državnu službu na neodređeno vrijeme u Zatvoru u Gospiću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OPIS POSLOVA RADNIH MJESTA, PODACI O PLAĆI; SADRŽAJU I NAČINU TESTIRANJA TE PRAVNI I DRUG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>Napomena:</w:t>
      </w:r>
      <w:r>
        <w:rPr>
          <w:rFonts w:cs="Times New Roman" w:ascii="Times New Roman" w:hAnsi="Times New Roman"/>
          <w:color w:val="000000"/>
          <w:lang w:eastAsia="hr-HR"/>
        </w:rPr>
        <w:t xml:space="preserve"> Obavijest o mjestu i vremenu održavanja testiranja objavit će se na službenoj web stranici Ministarstva pravosuđa i uprave</w:t>
      </w:r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</w:t>
        </w:r>
      </w:hyperlink>
      <w:r>
        <w:rPr>
          <w:rFonts w:cs="Times New Roman" w:ascii="Times New Roman" w:hAnsi="Times New Roman"/>
        </w:rPr>
        <w:t xml:space="preserve"> i web-stranici Zatvora u Gospiću </w:t>
      </w:r>
      <w:hyperlink r:id="rId4">
        <w:r>
          <w:rPr>
            <w:rStyle w:val="InternetLink"/>
            <w:rFonts w:cs="Times New Roman" w:ascii="Times New Roman" w:hAnsi="Times New Roman"/>
          </w:rPr>
          <w:t>https://mpu.gov.hr/tijela-zatvorskog-sustava/zatvori/zatvor-u-gospicu/natjecaji-6936/javni-natjecaj-6939/6939</w:t>
        </w:r>
      </w:hyperlink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najmanje pet dana prije dana određenog za test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Opis poslova radnih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hr-HR"/>
        </w:rPr>
        <w:t>- administrativni referent – 1 izvršitelj/ic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stranke i telefonske pozive za upravitelja i pomoćnika upravitelj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prijepisa i drugih uredskih poslova za potrebe upravitelja i pomoćnika upravitelj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evidenciju nazočnosti na radu službenika i namještenika, priprema putne naloge za službena putovanja te vodi evidenciju odluka Savjetodavnog vijeća upravitelj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</w:rPr>
        <w:t>obavlja i druge poslove po nalogu nadređenih.</w:t>
      </w:r>
      <w:r>
        <w:rPr>
          <w:rFonts w:cs="Times New Roman" w:ascii="Times New Roman" w:hAnsi="Times New Roman"/>
          <w:b/>
          <w:i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  <w:t>Pravni izvori za pripremanje kandidata za testir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Zakon o izvršavanju kazne zatvora („Narodne novine“ broj 14/21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(Glava I., II., III, IV., V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Zakon o općem upravnom postupku („Narodne novine“ broj 47/09, 110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Uredba o uredskom poslovanju („Narodne novine“ broj 75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ODJEL TRETMA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JEK PROVEDBE PROGRAMA IZVRŠAVANJA KAZNE ZATV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lang w:eastAsia="hr-HR"/>
        </w:rPr>
        <w:t>viši stručni savjetnik za tretman – 1 izvršitelj/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najsloženije poslove u svezi  predlaganja, provedbe, preispitivanja i procjenjivanja pojedinačnog programa izvršavanja kazne, predlaže vrstu i opseg pogodnosti te obveze zatvorenika tijekom korištenja pogodnosti izlazak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radi sa zatvorenicima, izrađuje izvješća i mišljenja u svezi premještaja, uvjetnih otpusta i drugih podnesaka zatvorenika, vodi tim tretmanske skupine i neposredno surađuje sa službenicima drugih odjela koji sudjeluju u provedbi pojedinačnog program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organiziranju i provođenju aktivnosti slobodnog vremena zatvorenika te unosi podatke u osobnik, nadzire sadržaj pismovnih pošiljki zatvorenik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propisane evidencije, 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  <w:t>Pravni izvori za pripremanje kandidata za testir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Zakon o izvršavanju kazne zatvora („Narodne novine“ broj 14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avilnik o maticama, osobniku, očevidniku, osobnom listu i evidencijama koje se vode u zatvorskom sustavu („Narodne novine“ broj 133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Pravilnik o standardima smještaja i prehrane zatvorenika („Narodne novine“ broj 78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avilnik o tretmanu zatvorenika („Narodne novine“ broj 123/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Podaci o pla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2. godine iznosi 884,39 eura bruto, a utvrđena je Kolektivnim ugovorom za državne službenike i namještenike („Narodne novine“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 i 139/22), na temelju članka 144. Zakona o državnim službenicima iznos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vni referent</w:t>
        <w:tab/>
        <w:tab/>
        <w:tab/>
        <w:tab/>
        <w:tab/>
        <w:t>0,8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ši stručni savjetnik za tretman</w:t>
        <w:tab/>
        <w:tab/>
        <w:tab/>
        <w:tab/>
        <w:t>1,5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Sukladno članku 8. Uredbe o poslovima s posebnim uvjetima rada u državnoj službi („Narodne novine“ broj 74/02, 58/08, 119/11,  33/13, 65/15, 2/17, 63/21) propisan je dodatak na osnovnu plaću za posebne uvjete rada u visini od 25% za radno mjesto – viši stručni savjetnik za tretman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va faza testiranja –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e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 za svako radno mjesto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 za svako radno mjesto. Ako je u drugoj fazi testiranja zadovoljilo manje od 10 (deset) kandidata/kinja, na razgovor (inter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Gospiću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PRIJAVNI OBRAZAC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JAVNI NATJEČAJ 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/>
      </w:pPr>
      <w:r>
        <w:rPr/>
        <w:t>za prijam u državnu službu na neodređeno vrijeme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1133"/>
        <w:gridCol w:w="5666"/>
      </w:tblGrid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Radno 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Red.br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"/>
        <w:gridCol w:w="3388"/>
        <w:gridCol w:w="341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0" w:name="__Fieldmark__1_755712423"/>
            <w:bookmarkStart w:id="1" w:name="__Fieldmark__1_755712423"/>
            <w:bookmarkEnd w:id="1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2" w:name="__Fieldmark__2_755712423"/>
            <w:bookmarkStart w:id="3" w:name="__Fieldmark__2_755712423"/>
            <w:bookmarkEnd w:id="3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KONTAKT PODACI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3148"/>
        <w:gridCol w:w="1439"/>
        <w:gridCol w:w="2212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Ulica i kućni bro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štanski bro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Grad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ind w:left="108" w:hanging="0"/>
              <w:rPr>
                <w:rFonts w:ascii="Arial Narrow" w:hAnsi="Arial Narrow" w:eastAsia="Calibri" w:cs="Times New Roman"/>
                <w:color w:val="000000"/>
                <w:sz w:val="22"/>
                <w:szCs w:val="22"/>
                <w:highlight w:val="yellow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108" w:hanging="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3"/>
        <w:gridCol w:w="68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PRAVO PREDNOSTI NA KOJE SE KANDIDAT POZIV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) prema čl. 101. Zakona o  hrvatskim braniteljima iz Domovinskog rata i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članovima njihovih obitel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b) prema čl. 47. Zakona o civilnim stradalnicima iz Domovinskog r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) prema čl. 48.f  Zakona o zaštiti vojnih i civilnih invalida rat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) prema čl. 9. Zakona o profesionalnoj rehabilitaciji i zapošljavanju osoba 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separate"/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end"/>
      </w:r>
      <w:r>
        <w:rPr>
          <w:rFonts w:cs="Times New Roman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3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POMENA: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nom obrascu je potrebno priložiti svu traženu dokumentaciju navedenu u Javnom natječaj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8"/>
        </w:tabs>
        <w:ind w:left="488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32"/>
        </w:tabs>
        <w:ind w:left="63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76"/>
        </w:tabs>
        <w:ind w:left="776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20"/>
        </w:tabs>
        <w:ind w:left="9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64"/>
        </w:tabs>
        <w:ind w:left="106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Calibri" w:cs="Times New Roman"/>
      <w:b/>
      <w:color w:val="000000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color w:val="00000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Calibri" w:cs="Times New Roman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Calibri" w:cs="Times New Roman"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1Char">
    <w:name w:val="Naslov 1 Char"/>
    <w:qFormat/>
    <w:rPr>
      <w:rFonts w:ascii="Arial" w:hAnsi="Arial" w:cs="Arial"/>
      <w:b/>
      <w:kern w:val="2"/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2"/>
      <w:lang w:val="en-GB"/>
    </w:rPr>
  </w:style>
  <w:style w:type="character" w:styleId="Naslov3Char">
    <w:name w:val="Naslov 3 Char"/>
    <w:qFormat/>
    <w:rPr>
      <w:rFonts w:ascii="Arial" w:hAnsi="Arial" w:cs="Arial"/>
      <w:b/>
      <w:sz w:val="22"/>
      <w:lang w:val="en-GB"/>
    </w:rPr>
  </w:style>
  <w:style w:type="character" w:styleId="Naslov4Char">
    <w:name w:val="Naslov 4 Char"/>
    <w:qFormat/>
    <w:rPr>
      <w:rFonts w:ascii="Arial" w:hAnsi="Arial" w:cs="Arial"/>
      <w:sz w:val="22"/>
      <w:lang w:val="en-GB"/>
    </w:rPr>
  </w:style>
  <w:style w:type="character" w:styleId="Naslov5Char">
    <w:name w:val="Naslov 5 Char"/>
    <w:qFormat/>
    <w:rPr>
      <w:rFonts w:ascii="Arial" w:hAnsi="Arial" w:cs="Arial"/>
      <w:sz w:val="22"/>
      <w:lang w:val="en-GB"/>
    </w:rPr>
  </w:style>
  <w:style w:type="character" w:styleId="Naslov6Char">
    <w:name w:val="Naslov 6 Char"/>
    <w:qFormat/>
    <w:rPr>
      <w:rFonts w:ascii="Arial" w:hAnsi="Arial" w:cs="Arial"/>
      <w:i/>
      <w:sz w:val="22"/>
      <w:lang w:val="en-GB"/>
    </w:rPr>
  </w:style>
  <w:style w:type="character" w:styleId="Naslov7Char">
    <w:name w:val="Naslov 7 Char"/>
    <w:qFormat/>
    <w:rPr>
      <w:rFonts w:ascii="Arial" w:hAnsi="Arial" w:cs="Arial"/>
      <w:sz w:val="22"/>
      <w:lang w:val="en-GB"/>
    </w:rPr>
  </w:style>
  <w:style w:type="character" w:styleId="Naslov8Char">
    <w:name w:val="Naslov 8 Char"/>
    <w:qFormat/>
    <w:rPr>
      <w:rFonts w:ascii="Arial" w:hAnsi="Arial" w:cs="Arial"/>
      <w:i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tijela-zatvorskog-sustava/zatvori/zatvor-u-gospicu/natjecaji-6936/javni-natjecaj-6939/69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8:00Z</dcterms:created>
  <dc:creator>ltomasovic</dc:creator>
  <dc:description/>
  <cp:keywords/>
  <dc:language>en-US</dc:language>
  <cp:lastModifiedBy>Marija Grbin Živković</cp:lastModifiedBy>
  <cp:lastPrinted>2022-04-08T14:21:00Z</cp:lastPrinted>
  <dcterms:modified xsi:type="dcterms:W3CDTF">2023-02-28T14:18:00Z</dcterms:modified>
  <cp:revision>2</cp:revision>
  <dc:subject/>
  <dc:title>REPUBLIKA HRVATSKA</dc:title>
</cp:coreProperties>
</file>